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убернатора Забайкальского края организован </w:t>
      </w:r>
      <w:r>
        <w:rPr>
          <w:rFonts w:cs="Times New Roman" w:ascii="Times New Roman" w:hAnsi="Times New Roman"/>
          <w:b/>
          <w:sz w:val="28"/>
          <w:szCs w:val="28"/>
        </w:rPr>
        <w:t>телефон доверия по вопросам противодействия корруп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8-3022) 35-93-8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работы:</w:t>
      </w:r>
      <w:r>
        <w:rPr>
          <w:rFonts w:cs="Times New Roman" w:ascii="Times New Roman" w:hAnsi="Times New Roman"/>
          <w:sz w:val="28"/>
          <w:szCs w:val="28"/>
        </w:rPr>
        <w:t xml:space="preserve"> 9.00 – 18.00 с понедельника по четвер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9.00 – 17.00 –пят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производится по адресу: г. Чита, ул. Чайковского, д. 8, каб. 239, 2 эт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губернатора Забайкальского края продолжает работу </w:t>
      </w:r>
      <w:r>
        <w:rPr>
          <w:rFonts w:cs="Times New Roman" w:ascii="Times New Roman" w:hAnsi="Times New Roman"/>
          <w:b/>
          <w:sz w:val="28"/>
          <w:szCs w:val="28"/>
        </w:rPr>
        <w:t>«Горячая линия»</w:t>
      </w:r>
      <w:r>
        <w:rPr>
          <w:rFonts w:cs="Times New Roman" w:ascii="Times New Roman" w:hAnsi="Times New Roman"/>
          <w:sz w:val="28"/>
          <w:szCs w:val="28"/>
        </w:rPr>
        <w:t xml:space="preserve"> для приема сообщений о фактах коррупции в деятельности государственных гражданских служащих и руководителей исполнительных органов государственной власти Забайкальского края. Все желающие могут передать сообщение о фактах коррупции по телефонам доверия </w:t>
      </w:r>
      <w:r>
        <w:rPr>
          <w:rFonts w:cs="Times New Roman" w:ascii="Times New Roman" w:hAnsi="Times New Roman"/>
          <w:b/>
          <w:sz w:val="28"/>
          <w:szCs w:val="28"/>
        </w:rPr>
        <w:t xml:space="preserve">(3022) 35-93-87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(3022) 23-37-37</w:t>
      </w:r>
      <w:r>
        <w:rPr>
          <w:rFonts w:cs="Times New Roman" w:ascii="Times New Roman" w:hAnsi="Times New Roman"/>
          <w:sz w:val="28"/>
          <w:szCs w:val="28"/>
        </w:rPr>
        <w:t xml:space="preserve"> в рабоч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«Горячей линии» осуществляется прием от населения сообщений о конкретных фактах коррупционных проявлений в работе государственных и муниципальных органов власти, органов контроля и надзора, в частности, о фактах нецелевого расходования бюджетных средств, ведения государственными и муниципальными служащими предпринимательской деятельности лично или через подставных лиц, превышения и злоупотребления должностными полномочиями, дачи и получения взяток, а также служебных подлог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ам и обстоятельствах преступлений, совершенных должностными лицами с использованием служебных полномочий, таких как мошенничество, растрата, присвоение, совершение незаконных финансовых операций, контрабанда, устранение конкуренции, организация преступного сообщества, злоупотребление должностными полномочиями, превышение должностных полномочий, незаконное участие в предпринимательской деятельности, получение взятки, служебный подлог, вмешательство в деятельность суда, просят сообщать по телефонам: </w:t>
      </w:r>
      <w:r>
        <w:rPr>
          <w:rFonts w:cs="Times New Roman" w:ascii="Times New Roman" w:hAnsi="Times New Roman"/>
          <w:b/>
          <w:sz w:val="28"/>
          <w:szCs w:val="28"/>
        </w:rPr>
        <w:t>35-76-89, 8-914-471-870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9:00Z</dcterms:created>
  <dc:creator>USER</dc:creator>
  <dc:description/>
  <cp:keywords/>
  <dc:language>en-US</dc:language>
  <cp:lastModifiedBy>USER</cp:lastModifiedBy>
  <dcterms:modified xsi:type="dcterms:W3CDTF">2015-12-03T06:39:00Z</dcterms:modified>
  <cp:revision>2</cp:revision>
  <dc:subject/>
  <dc:title/>
</cp:coreProperties>
</file>